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356"/>
      </w:tblGrid>
      <w:tr>
        <w:trPr/>
        <w:tc>
          <w:tcPr>
            <w:tcW w:w="1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1"/>
              <w:rPr>
                <w:rFonts w:ascii="Courier_HS;Courier New" w:hAnsi="Courier_HS;Courier New" w:cs="Courier_HS;Courier New"/>
                <w:b/>
                <w:b/>
                <w:bCs/>
                <w:kern w:val="2"/>
                <w:szCs w:val="21"/>
              </w:rPr>
            </w:pPr>
            <w:bookmarkStart w:id="0" w:name="_Hlk202350402"/>
            <w:bookmarkStart w:id="1" w:name="_Hlk163126872"/>
            <w:bookmarkEnd w:id="0"/>
            <w:bookmarkEnd w:id="1"/>
            <w:r>
              <w:rPr>
                <w:rFonts w:cs="Mangal" w:ascii="Calibri Light" w:hAnsi="Calibri Light"/>
                <w:kern w:val="2"/>
                <w:szCs w:val="21"/>
              </w:rPr>
              <w:drawing>
                <wp:inline distT="0" distB="0" distL="0" distR="0">
                  <wp:extent cx="78105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 Black" w:hAnsi="Arial Black" w:cs="Arial Black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caps/>
                <w:sz w:val="40"/>
                <w:szCs w:val="40"/>
              </w:rPr>
              <w:br/>
            </w:r>
            <w:r>
              <w:rPr>
                <w:rFonts w:cs="Garamond" w:ascii="Garamond" w:hAnsi="Garamond"/>
                <w:caps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  <w:caps/>
                <w:sz w:val="48"/>
                <w:szCs w:val="48"/>
              </w:rPr>
              <w:t>COMUNE</w:t>
            </w:r>
            <w:r>
              <w:rPr>
                <w:rFonts w:cs="Garamond" w:ascii="Garamond" w:hAnsi="Garamond"/>
                <w:sz w:val="48"/>
                <w:szCs w:val="48"/>
              </w:rPr>
              <w:t xml:space="preserve"> DI PERDASDEFOGU</w:t>
            </w:r>
            <w:r>
              <w:rPr>
                <w:rFonts w:cs="Garamond" w:ascii="Garamond" w:hAnsi="Garamond"/>
                <w:b/>
                <w:bCs/>
                <w:caps/>
                <w:sz w:val="48"/>
                <w:szCs w:val="48"/>
              </w:rPr>
              <w:br/>
            </w:r>
            <w:r>
              <w:rPr>
                <w:rFonts w:cs="Arial" w:ascii="Arial" w:hAnsi="Arial"/>
              </w:rPr>
              <w:t>PROVINCIA DI NUORO</w:t>
            </w:r>
          </w:p>
        </w:tc>
      </w:tr>
    </w:tbl>
    <w:p>
      <w:pPr>
        <w:pStyle w:val="Normal"/>
        <w:pBdr>
          <w:top w:val="double" w:sz="18" w:space="9" w:color="000000"/>
          <w:left w:val="double" w:sz="18" w:space="13" w:color="000000"/>
          <w:bottom w:val="double" w:sz="18" w:space="5" w:color="000000"/>
          <w:right w:val="double" w:sz="18" w:space="12" w:color="000000"/>
        </w:pBdr>
        <w:spacing w:before="0" w:after="120"/>
        <w:ind w:left="283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08046 Perdasdefogu - Piazza Europa n. 1                                                                  Tel. 0782/94614-94315 Telefax 0782.94190 </w:t>
        <w:br/>
        <w:t>C.F. 82000750917-P.I.00199440918                                                                   E-mail segreteria@comunediperdasdefogu.com</w:t>
      </w:r>
    </w:p>
    <w:p>
      <w:pPr>
        <w:pStyle w:val="Normal"/>
        <w:spacing w:before="0" w:after="200"/>
        <w:ind w:right="459" w:hanging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644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65pt;mso-position-vertical-relative:text;margin-left:-36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Spett.  Ufficio Servizio Social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mune di Perdasdefog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iazza Europa n.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046 Perdasdefo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sz w:val="28"/>
          <w:szCs w:val="28"/>
        </w:rPr>
        <w:t>OGGETTO: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</w:rPr>
        <w:t>Disposizioni in materia di contrasto allo spopolamento. Richiesta Contributo Di Natalità 2025 ai sensi della Delibera di Giunta Regionale n. 30/52 del 05/06/202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per i minori nati nell’anno _____________ e 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/ i sottoscritto/i  1^ genit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______________________________________________________nato/a a ________________ il________________ residente a ______________ in Via______________________________, Codice Fiscale _____________________________________________tel._____________________, e-mail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</w:t>
      </w:r>
      <w:r>
        <w:rPr>
          <w:b/>
        </w:rPr>
        <w:t>2^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_______________________________________________________nato/a a ________________ il________________ residente a ______________ in Via______________________________, Codice Fiscale ___________________________________________ tel._____________________, e-mail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 qualità d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 </w:t>
      </w:r>
      <w:r>
        <w:rPr/>
        <w:t>Genitore/i</w:t>
      </w:r>
    </w:p>
    <w:p>
      <w:pPr>
        <w:pStyle w:val="Normal"/>
        <w:jc w:val="both"/>
        <w:rPr/>
      </w:pPr>
      <w:r>
        <w:rPr/>
        <w:t xml:space="preserve"> </w:t>
      </w:r>
      <w:r>
        <w:rPr/>
        <w:t>Tutore</w:t>
      </w:r>
    </w:p>
    <w:p>
      <w:pPr>
        <w:pStyle w:val="Normal"/>
        <w:jc w:val="both"/>
        <w:rPr/>
      </w:pPr>
      <w:r>
        <w:rPr/>
        <w:t xml:space="preserve"> </w:t>
      </w:r>
      <w:r>
        <w:rPr/>
        <w:t>Affidatario</w:t>
      </w:r>
    </w:p>
    <w:p>
      <w:pPr>
        <w:pStyle w:val="Normal"/>
        <w:jc w:val="both"/>
        <w:rPr/>
      </w:pPr>
      <w:r>
        <w:rPr/>
        <w:t xml:space="preserve"> </w:t>
      </w:r>
      <w:r>
        <w:rPr/>
        <w:t>Legale rappresentante del genitore minorenne o incap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l/della bambino/a ____________</w:t>
      </w:r>
      <w:r>
        <w:rPr/>
        <w:t>_________________________________________ nato/a __________________</w:t>
      </w:r>
    </w:p>
    <w:p>
      <w:pPr>
        <w:pStyle w:val="Normal"/>
        <w:jc w:val="both"/>
        <w:rPr/>
      </w:pPr>
      <w:r>
        <w:rPr/>
        <w:t>il _________________________ residente a _____________________________ data di adozione o affidamento preadottivo 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/CHIEDONO LA CONCESSIONE DEL CONTRIBUTO ECONOMICO, previsto per l’anno 2025 dalla delibera della Giunta Regionale n. 30/52 del 5.6.2025</w:t>
      </w:r>
      <w:r>
        <w:rPr>
          <w:b/>
          <w:bCs/>
          <w:sz w:val="22"/>
          <w:szCs w:val="22"/>
        </w:rPr>
        <w:t>, in favore dei nuclei familiari residenti a Perdasdefogu per ogni figlio nato, adottato o in affido preadottivo a partire dal 1° gennaio 2022, fino al compimento del quinto anno di età.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l tal fine consapevole/ i, in caso di dichiarazioni non veritiere e di falsità negli atti, delle sanzioni penali previste (art.76 del D.P.R. 28 dicembre 2000, n. 445) e della decadenza dai benefici eventualmente conseguiti (art.75 del D.P.R. 28 dicembre 2000, n. 445) dichiaro che quanto espresso nel presente modulo è vero ed è accertabile ai sensi dell’articolo 43 del citato DPR n. 445 del 2000, ovvero documentabile su richiesta dell’Amministrazione competen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/NO D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 </w:t>
      </w:r>
      <w:r>
        <w:rPr/>
        <w:t xml:space="preserve">Di aver preso visione dell’avviso inerente i requisiti per essere ammesso al beneficio di cui in oggetto e di essere a conoscenza che il Comune di Perdasdefogu verificherà l’effettiva residenza e la </w:t>
      </w:r>
      <w:r>
        <w:rPr>
          <w:u w:val="single"/>
        </w:rPr>
        <w:t>fruizione dei servizi locali da parte del nucleo familiare</w:t>
      </w:r>
      <w:r>
        <w:rPr/>
        <w:t xml:space="preserve"> a garanzia della finalità sostanziale della misura: promuovere la stabilità abitativa e il radicamento nei territori a rischio di spopolamento. </w:t>
      </w:r>
    </w:p>
    <w:p>
      <w:pPr>
        <w:pStyle w:val="Normal"/>
        <w:spacing w:before="0" w:after="120"/>
        <w:ind w:left="284" w:hanging="284"/>
        <w:jc w:val="both"/>
        <w:rPr/>
      </w:pPr>
      <w:bookmarkStart w:id="2" w:name="_Hlk205282823"/>
      <w:r>
        <w:rPr/>
        <w:t xml:space="preserve"> </w:t>
      </w:r>
      <w:bookmarkEnd w:id="2"/>
      <w:r>
        <w:rPr/>
        <w:t xml:space="preserve">Di essere cittadini italiani oppure di avere cittadinanza del seguente paese di uno Stato membro dell’Unione Europea ____________________________________________________________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oppure: Di avere cittadinanza della seguente nazione non facente parte dell’Unione Europea _________________________________________, in possesso di regolare permesso di soggiorno alla data di pubblicazione dell’avviso da parte del Comune beneficiario dei contributi;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  </w:t>
      </w:r>
      <w:r>
        <w:rPr/>
        <w:t>Di essere residenti nel comune di _________________________ (uno dei Comuni della Regione Sardegna con popolazione inferiore a 5.000 abitanti)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 </w:t>
      </w:r>
      <w:r>
        <w:rPr/>
        <w:t xml:space="preserve">Di avere trasferito la residenza preso il Comune di Perdasdefogu e mantenerla, per almeno 5 anni, insieme alla dimora abituale, pena la decadenza del beneficio, con decorrenza dal _____________________ e di provenire dal comune di _______________________________ oppure __________________________________________________________________________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 </w:t>
      </w:r>
      <w:r>
        <w:rPr/>
        <w:t xml:space="preserve">Di avere n. ________ figli a carico, nati nel corso del 2022, 2023, 2024, 2025 anche in adozione o affido preadottivo, come di seguito indicato: 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4"/>
        <w:gridCol w:w="1984"/>
        <w:gridCol w:w="1984"/>
        <w:gridCol w:w="198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bookmarkStart w:id="3" w:name="_Hlk205288663"/>
            <w:bookmarkEnd w:id="3"/>
            <w:r>
              <w:rPr>
                <w:b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a luog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une di resid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/>
      </w:pPr>
      <w:bookmarkStart w:id="4" w:name="_Hlk205285148"/>
      <w:r>
        <w:rPr/>
        <w:t xml:space="preserve"> </w:t>
      </w:r>
      <w:bookmarkEnd w:id="4"/>
      <w:r>
        <w:rPr/>
        <w:t xml:space="preserve">Di essere già stati riconosciuti beneficiari della misura in oggetto dal Comune di _________________;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 </w:t>
      </w:r>
      <w:r>
        <w:rPr/>
        <w:t xml:space="preserve">Di essere, dal momento del riconoscimento del beneficio, sempre stati residenti nel Comune di Perdasdefogu, oppure: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 </w:t>
      </w:r>
      <w:r>
        <w:rPr/>
        <w:t xml:space="preserve">Di aver trasferito la propria residenza presso il Comune di Perdasdefogu a far data dal ___________, dal Comune di ________________ nel quale si era già stati riconosciuti beneficiari del contributo in oggetto fino al_____________________;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 </w:t>
      </w:r>
      <w:r>
        <w:rPr/>
        <w:t xml:space="preserve">Che il genitore_________________________________________ ha la residenza, la dimora abituale e coabita con il figlio nato/adottato o in affido nel comune di Perdasdefogu;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 </w:t>
      </w:r>
      <w:r>
        <w:rPr/>
        <w:t xml:space="preserve">Che il beneficio decorre dal ______________ (data di nascita o adozione o trasferimento di residenza);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 </w:t>
      </w:r>
      <w:r>
        <w:rPr/>
        <w:t>Di non occupare abusivamente un alloggio pubblico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 </w:t>
      </w:r>
      <w:r>
        <w:rPr/>
        <w:t xml:space="preserve">Di essere  proprietari di  un immobile  ubicato nel Comune di Perdasdefogu in via ______________________o averne la disponibilità in virtù di un contratto di locazione, di comodato o altro titolo equivalente ;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  </w:t>
      </w:r>
      <w:r>
        <w:rPr/>
        <w:t>Che l’immobile di cui si ha disponibilità è destinato a dimora abituale per l’intero periodo di godimento del beneficio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 </w:t>
      </w:r>
      <w:r>
        <w:rPr/>
        <w:t>Di esercitare la responsabilità genitoriale e/o la tutela;</w:t>
      </w:r>
    </w:p>
    <w:p>
      <w:pPr>
        <w:pStyle w:val="Normal"/>
        <w:spacing w:before="0" w:after="120"/>
        <w:ind w:left="284" w:hanging="284"/>
        <w:jc w:val="both"/>
        <w:rPr/>
      </w:pPr>
      <w:bookmarkStart w:id="5" w:name="_Hlk205285580"/>
      <w:r>
        <w:rPr/>
        <w:t></w:t>
      </w:r>
      <w:bookmarkEnd w:id="5"/>
      <w:r>
        <w:rPr/>
        <w:t xml:space="preserve"> </w:t>
      </w:r>
      <w:r>
        <w:rPr/>
        <w:t>Di essere unico/a richiedente e di avere effettuato la richiesta in osservanza delle disposizioni sulla responsabilità genitoriale di cui agli artt. 316, 337 ter e 337 quater del codice civile in accordo e con il consenso dell’altro genitore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 </w:t>
      </w:r>
      <w:r>
        <w:rPr/>
        <w:t xml:space="preserve">Di essere consapevole/i di dover comunicare tempestivamente al Comune di Perdasdefogu ogni evento che determini qualsiasi variazione dei sopradetti requisiti e nella composizione del nucleo familiare. 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 xml:space="preserve"> </w:t>
      </w:r>
      <w:r>
        <w:rPr>
          <w:b/>
        </w:rPr>
        <w:t xml:space="preserve">Di avere la dimora abituale e residenza effettiva (luogo in cui una persona vive abitualmente e stabilmente) nel Comune di Perdasdefogu nell’immobile dichiarato e che a garanzia della finalità sostanziale della misura (così come previste nelle linee guida approvate con Delibera della Giunta Regionale n. 30/52 del 05/06/2025 avente lo scopo di promuovere la stabilità abitativa e il radicamento nei territori a rischio di spopolamento) </w:t>
      </w:r>
      <w:r>
        <w:rPr>
          <w:b/>
          <w:u w:val="single"/>
        </w:rPr>
        <w:t xml:space="preserve"> il proprio nucleo familiare fruisce dei seguenti servizi locali,</w:t>
      </w:r>
      <w:r>
        <w:rPr>
          <w:b/>
        </w:rPr>
        <w:t xml:space="preserve"> (specificare in dettaglio quali, a titolo esemplificativo non esaustivo: attività lavorative, utenze domestiche, servizi sanitari, medico di medicina generale o pediatra, istruzione, scuole dell’infanzia, scuole di ogni ordine e grado, servizi socio-culturali etc. …..) :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 </w:t>
      </w:r>
      <w:r>
        <w:rPr/>
        <w:t>essere a conoscenza che il Comune verificherà la veridicità delle dichiarazioni rese anche tramite la consultazione di altri soggetti preposti agli accertamenti ai sensi dell’art. 71 del DPR 445/2000 e dei D.lgs 109/1998 e 130/2000 e s.m.i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 </w:t>
      </w:r>
      <w:r>
        <w:rPr/>
        <w:t>esprimere il proprio consenso al trattamento dei propri dati personali per le finalità relative al presente procedimento, con le modalità e nei limiti previsti dal vigente Regolamento Generale sulla Protezione dei Dati – Regolamento UE 2016/679 del Parlamento Europeo e del Consiglio del 27 aprile 2016.</w:t>
      </w:r>
    </w:p>
    <w:p>
      <w:pPr>
        <w:pStyle w:val="Normal"/>
        <w:spacing w:before="0" w:after="120"/>
        <w:jc w:val="center"/>
        <w:rPr/>
      </w:pPr>
      <w:r>
        <w:rPr>
          <w:b/>
        </w:rPr>
        <w:t>DICHIARA/NO INOLTRE:</w:t>
      </w:r>
    </w:p>
    <w:p>
      <w:pPr>
        <w:pStyle w:val="Normal"/>
        <w:spacing w:before="0" w:after="120"/>
        <w:jc w:val="both"/>
        <w:rPr/>
      </w:pPr>
      <w:r>
        <w:rPr/>
        <w:t>che il codice IBAN sul quale sceglie di autorizzare l’accredito del contributo eventualmente spettante è il seguente IBAN:______________________________________</w:t>
      </w:r>
    </w:p>
    <w:p>
      <w:pPr>
        <w:pStyle w:val="Normal"/>
        <w:spacing w:before="0" w:after="120"/>
        <w:jc w:val="both"/>
        <w:rPr/>
      </w:pPr>
      <w:r>
        <w:rPr/>
        <w:t>Intestato a:_______________________________________________________________________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per maggior sicurezza allegare fotocopia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SI IMPEGNA/NO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A comunicare tempestivamente ogni variazione intervenuta dopo la presentazione della domanda, sollevando l’ente da ogni conseguenza derivante dal mancato aggiornamento dei recapiti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284" w:hanging="284"/>
        <w:jc w:val="both"/>
        <w:rPr/>
      </w:pPr>
      <w:r>
        <w:rPr>
          <w:color w:val="000000"/>
        </w:rPr>
        <w:t xml:space="preserve">A </w:t>
      </w:r>
      <w:r>
        <w:rPr>
          <w:color w:val="000000"/>
          <w:u w:val="single"/>
        </w:rPr>
        <w:t>mantenere la residenza nel comune per almeno 5 anni</w:t>
      </w:r>
      <w:r>
        <w:rPr>
          <w:color w:val="000000"/>
        </w:rPr>
        <w:t xml:space="preserve"> consecutivi, pena la decadenza del beneficio. 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b/>
        </w:rPr>
        <w:t>DICHIARA/NO INOLTRE</w:t>
      </w:r>
      <w:r>
        <w:rPr>
          <w:b/>
          <w:bCs/>
          <w:color w:val="000000"/>
        </w:rPr>
        <w:t xml:space="preserve"> DI ESSERE A CONOSCENZA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che la sopravvenuta carenza di uno dei predetti requisiti comporta la perdita del beneficio, dalla data del verificarsi della causa di decadenza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che i contributi sono assegnati ai beneficiari fino a capienza delle risorse finanziarie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che il contributo sarà erogato previo trasferimento delle risorse da parte della Regione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/>
      </w:pPr>
      <w:r>
        <w:rPr>
          <w:color w:val="000000"/>
        </w:rPr>
        <w:t xml:space="preserve">che l’erogazione dell’assegno terrà conto dell’ordine cronologico di arrivo delle domande, previa verifica del possesso dei requisiti indicati al punto 1 dell’avviso pubblico, che dovranno essere mantenuti per tutta la durata di fruizione del beneficio. </w:t>
      </w:r>
    </w:p>
    <w:p>
      <w:pPr>
        <w:pStyle w:val="Normal"/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before="0" w:after="120"/>
        <w:rPr/>
      </w:pPr>
      <w:r>
        <w:rPr>
          <w:b/>
        </w:rPr>
        <w:t>ALLEGA/NO LA SEGUENTE DOCUMENTAZONE: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eastAsia="CIDFont+F3"/>
        </w:rPr>
        <w:t></w:t>
      </w:r>
      <w:r>
        <w:rPr>
          <w:rFonts w:eastAsia="Times New Roman"/>
        </w:rPr>
        <w:t xml:space="preserve"> </w:t>
      </w:r>
      <w:r>
        <w:rPr/>
        <w:t>copia fronte retro del documento di identità, in corso di validità, del/dei richiedente/i;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eastAsia="CIDFont+F3"/>
        </w:rPr>
        <w:t></w:t>
      </w:r>
      <w:r>
        <w:rPr>
          <w:rFonts w:eastAsia="Times New Roman"/>
        </w:rPr>
        <w:t xml:space="preserve"> </w:t>
      </w:r>
      <w:r>
        <w:rPr>
          <w:rFonts w:eastAsia="CIDFont+F3"/>
        </w:rPr>
        <w:t>copia del regolare permesso di soggiorno (nel caso specifico)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eastAsia="CIDFont+F3"/>
        </w:rPr>
        <w:t></w:t>
      </w:r>
      <w:r>
        <w:rPr>
          <w:rFonts w:eastAsia="Times New Roman"/>
        </w:rPr>
        <w:t xml:space="preserve"> </w:t>
      </w:r>
      <w:r>
        <w:rPr/>
        <w:t>Copia del Decreto di adozione o di affido preadottivo (nel caso specifico);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  <w:tab w:val="left" w:pos="8647" w:leader="none"/>
          <w:tab w:val="left" w:pos="9356" w:leader="none"/>
          <w:tab w:val="left" w:pos="9639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IDFont+F3"/>
        </w:rPr>
        <w:t></w:t>
      </w:r>
      <w:r>
        <w:rPr>
          <w:rFonts w:eastAsia="Times New Roman"/>
        </w:rPr>
        <w:t xml:space="preserve"> </w:t>
      </w:r>
      <w:r>
        <w:rPr/>
        <w:t>Copia del Decreto di nomina di legale rappresentante del genitore, nel caso di   genitore minorenne o incapace (nel caso specifico);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before="0" w:after="120"/>
        <w:ind w:left="284" w:hanging="284"/>
        <w:jc w:val="both"/>
        <w:rPr/>
      </w:pPr>
      <w:bookmarkStart w:id="6" w:name="_Hlk205288923"/>
      <w:r>
        <w:rPr>
          <w:rFonts w:eastAsia="CIDFont+F3"/>
        </w:rPr>
        <w:t></w:t>
      </w:r>
      <w:r>
        <w:rPr>
          <w:rFonts w:eastAsia="Times New Roman"/>
        </w:rPr>
        <w:t xml:space="preserve"> </w:t>
      </w:r>
      <w:bookmarkEnd w:id="6"/>
      <w:r>
        <w:rPr/>
        <w:t>Copia di autorizzazione dall’Autorità Giudiziaria ad incassare le somme a favore dei minori nel caso in cui la domanda venga presentata dal tutore (nel caso specifico);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before="0" w:after="120"/>
        <w:ind w:left="284" w:hanging="284"/>
        <w:jc w:val="both"/>
        <w:rPr>
          <w:rFonts w:eastAsia="CIDFont+F3"/>
        </w:rPr>
      </w:pPr>
      <w:r>
        <w:rPr>
          <w:rFonts w:eastAsia="CIDFont+F3"/>
        </w:rPr>
        <w:t></w:t>
      </w:r>
      <w:r>
        <w:rPr>
          <w:rFonts w:eastAsia="Times New Roman"/>
        </w:rPr>
        <w:t xml:space="preserve"> </w:t>
      </w:r>
      <w:r>
        <w:rPr>
          <w:rFonts w:eastAsia="CIDFont+F3"/>
        </w:rPr>
        <w:t>Dichiarazione sostitutiva, locazione o comodato d’uso;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IDFont+F3"/>
        </w:rPr>
        <w:t></w:t>
      </w:r>
      <w:r>
        <w:rPr>
          <w:rFonts w:eastAsia="Times New Roman"/>
        </w:rPr>
        <w:t xml:space="preserve"> </w:t>
      </w:r>
      <w:r>
        <w:rPr>
          <w:rFonts w:eastAsia="CIDFont+F3"/>
        </w:rPr>
        <w:t>Eventuali altri documenti ritenuti utili a dimostrare il possesso dei requisiti.</w:t>
      </w:r>
    </w:p>
    <w:p>
      <w:pPr>
        <w:pStyle w:val="Normal"/>
        <w:autoSpaceDE w:val="false"/>
        <w:rPr/>
      </w:pPr>
      <w:r>
        <w:rPr/>
        <w:t>PERDASDEFOGU,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b/>
          <w:bCs/>
          <w:lang w:eastAsia="en-US"/>
        </w:rPr>
        <w:t>I RICHIEDENTI (firme)</w:t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1^ genitor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_______________________________</w:t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ab/>
        <w:t>2^ genitore_______________________________</w:t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5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art. 47 del DPR n. 445 del 28.12.2000)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Io sottoscritto ________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ato a_____________________________________________ il __________________________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residente a __________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odice fiscale ______________________________________, tel. 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sapevole delle sanzioni penali, nel caso di dichiarazioni non veritiere e falsità negli atti, richiamate dall’art. 76 del DPR n. 445 del 28.12.2000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in qualità di proprietario dell’immobile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sito in Comune di PERDASDEFOGU , in via _______________________________, piano _______,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Sez. _________, Foglio ________, particella o mappale ___________, subalterno___________,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dichiaro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i avere ceduto l’immobile in locazione a: _________________________________________, nato a __________________________ il ___________________ con contratto reg. al n. _________ il __________________ all’Agenzia delle Entrate di ___________________, con durata/rinnovo fino al ___________________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i aver messo a disposizione a titolo gratuito (comodato d’uso, ecc)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ai Sigg.</w:t>
      </w:r>
      <w:r>
        <w:rPr/>
        <w:t xml:space="preserve">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4"/>
        <w:gridCol w:w="1984"/>
        <w:gridCol w:w="1984"/>
        <w:gridCol w:w="198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a luog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une di resid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Ed ai seguenti familiari conviventi, seppur non indicati nel contratto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4"/>
        <w:gridCol w:w="1984"/>
        <w:gridCol w:w="1984"/>
        <w:gridCol w:w="198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a luog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une di resid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chiara inoltre di essere informato che i dati personali raccolti saranno trattati anche con strumenti informatici esclusivamente nell’ambito del procedimento per il quale la presente viene resa o altri procedimenti amministrativi su istanza di parte, in carico a questo provvedimento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576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irma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ERDASDEFOGU, ___________________ </w:t>
        <w:tab/>
        <w:tab/>
        <w:t>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TA DAI DICHIARANTI IN PRESENZA DI UN FUNZIONARIO OPPURESI ALLEGA FOTOCOPIA O CARTA D’IDENTITA’ O PASSAPORTO O PATENTE DI TUTTI I DICHIARANTI</w:t>
      </w:r>
    </w:p>
    <w:sectPr>
      <w:headerReference w:type="default" r:id="rId3"/>
      <w:footerReference w:type="default" r:id="rId4"/>
      <w:type w:val="nextPage"/>
      <w:pgSz w:w="11906" w:h="16838"/>
      <w:pgMar w:left="1134" w:right="987" w:gutter="0" w:header="72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NZTS Z+ Times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_HS">
    <w:altName w:val="Courier New"/>
    <w:charset w:val="00"/>
    <w:family w:val="auto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  <w:sz w:val="24"/>
      <w:szCs w:val="24"/>
    </w:rPr>
  </w:style>
  <w:style w:type="character" w:styleId="WW8Num2z2">
    <w:name w:val="WW8Num2z2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Times New Roman"/>
      <w:color w:val="1B1B1B"/>
      <w:sz w:val="22"/>
      <w:szCs w:val="22"/>
      <w:lang w:val="it-IT" w:bidi="it-IT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Symbol"/>
      <w:color w:val="1B1B1B"/>
      <w:sz w:val="22"/>
      <w:szCs w:val="24"/>
      <w:lang w:val="it-IT" w:bidi="it-IT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eastAsia="Calibri" w:cs="Arial"/>
      <w:b/>
      <w:bCs/>
      <w:kern w:val="2"/>
      <w:sz w:val="32"/>
      <w:szCs w:val="32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NZTS Z+ Times;Times New Roman" w:hAnsi="NNZTS Z+ Times;Times New Roman" w:eastAsia="Times New Roman" w:cs="NNZTS Z+ Times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3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8"/>
    </w:pPr>
    <w:rPr>
      <w:color w:val="000000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untoelenco">
    <w:name w:val="Punto elenco"/>
    <w:basedOn w:val="Normal"/>
    <w:qFormat/>
    <w:pPr/>
    <w:rPr>
      <w:sz w:val="20"/>
      <w:szCs w:val="20"/>
      <w:lang w:bidi="he-I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tyle11">
    <w:name w:val="Style 1"/>
    <w:basedOn w:val="Normal"/>
    <w:qFormat/>
    <w:pPr>
      <w:tabs>
        <w:tab w:val="clear" w:pos="720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23">
    <w:name w:val="p23"/>
    <w:basedOn w:val="Normal"/>
    <w:qFormat/>
    <w:pPr>
      <w:tabs>
        <w:tab w:val="clear" w:pos="720"/>
        <w:tab w:val="left" w:pos="320" w:leader="none"/>
      </w:tabs>
      <w:snapToGrid w:val="false"/>
      <w:spacing w:lineRule="atLeast" w:line="240"/>
      <w:ind w:left="1120" w:hanging="0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20"/>
        <w:tab w:val="left" w:pos="200" w:leader="none"/>
      </w:tabs>
      <w:snapToGrid w:val="false"/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napToGrid w:val="false"/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left" w:pos="720" w:leader="none"/>
      </w:tabs>
      <w:snapToGrid w:val="false"/>
      <w:spacing w:lineRule="atLeast" w:line="240"/>
    </w:pPr>
    <w:rPr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octi">
    <w:name w:val="doc-ti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ial2black">
    <w:name w:val="arial2black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3:00Z</dcterms:created>
  <dc:creator>santuc</dc:creator>
  <dc:description/>
  <cp:keywords/>
  <dc:language>en-US</dc:language>
  <cp:lastModifiedBy>Gabriella Brundu</cp:lastModifiedBy>
  <cp:lastPrinted>2024-09-23T11:08:00Z</cp:lastPrinted>
  <dcterms:modified xsi:type="dcterms:W3CDTF">2025-08-07T11:06:00Z</dcterms:modified>
  <cp:revision>7</cp:revision>
  <dc:subject/>
  <dc:title>Bando Tempio2</dc:title>
</cp:coreProperties>
</file>